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амках проведения публичных консультац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Кинель Самарской области от 25 марта 2016 года № 1082 «Об утверждении административного регламента предоставления муниципальной услуги «Выдача разрешений на снос зеленых насаждений» (с изменениями от 19 июня 2018г., 16 октября 2018г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тизу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ерейкин А.Н. – руководитель управления экономического развития, инвестиций и потребительского рынка администрации городского округа Кинель Самарской области, контактный телефон: 8(84663) 2184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алуйста, заполните и направьте данную форму в срок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7 августа 2022 по 15 сентября 2022 года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в виде прикрепленного файла, либо по адресу: 446430, Самарская область, г. Кинель, ул. Мира, 42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 этаж, каб. 20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ашему желанию укажите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643"/>
      </w:tblGrid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/организации: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а/организации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ю имя отчество контактного лица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х для экспертизы постановления администрации городского округа Кинель Сама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е ли Вы, что постановление администрации городского округа Кинель Самарской области от 25 марта 2016 года № 1082 «Об утверждении административного регламента предоставления муниципальной услуги «Выдача разрешений на снос зеленых насаждений» (с изменениями от 19 июня 2018г., 16 октября 2018г.). (далее – Постановление),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держит ли постановление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rFonts w:cs="Times New Roman" w:ascii="Times New Roman" w:hAnsi="Times New Roman"/>
          <w:sz w:val="28"/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акие полезные эффекты (общества, субъектов предпринимательской деятельности, потребителей и т.п.) повлекло за собой принятие постановления? Какими данными можно будет подтвердить проявление таких полезных эффектов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те издержки и выгоды субъектов предпринимательской деятельности, возникающие при введении данного регулир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предложения и замечания, которые, по Вашему мнению, целесообразно учесть в рамках проводимой экспертизы. Предложения и замечания необходимо нормативно обоснова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11:00Z</dcterms:created>
  <dc:creator>Рысаева</dc:creator>
  <dc:description/>
  <cp:keywords/>
  <dc:language>en-US</dc:language>
  <cp:lastModifiedBy>Zeezina</cp:lastModifiedBy>
  <cp:lastPrinted>2022-05-16T15:55:00Z</cp:lastPrinted>
  <dcterms:modified xsi:type="dcterms:W3CDTF">2022-08-25T10:11:00Z</dcterms:modified>
  <cp:revision>2</cp:revision>
  <dc:subject/>
  <dc:title/>
</cp:coreProperties>
</file>